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66470" cy="1042670"/>
            <wp:effectExtent l="0" t="0" r="0" b="0"/>
            <wp:wrapTight wrapText="bothSides">
              <wp:wrapPolygon edited="0">
                <wp:start x="-175" y="0"/>
                <wp:lineTo x="-175" y="21368"/>
                <wp:lineTo x="21600" y="2136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ew Mexico Network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for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omen in Science and Engineering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right="-408" w:hanging="0"/>
        <w:rPr/>
      </w:pPr>
      <w:r>
        <w:rPr>
          <w:rFonts w:cs="Arial" w:ascii="Arial" w:hAnsi="Arial"/>
          <w:b/>
          <w:color w:val="000000"/>
          <w:sz w:val="22"/>
        </w:rPr>
        <w:t>OFFICER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</w:rPr>
        <w:t xml:space="preserve">Laurie Marnell, President; </w:t>
      </w:r>
      <w:r>
        <w:rPr>
          <w:rFonts w:cs="Arial" w:ascii="Arial" w:hAnsi="Arial"/>
          <w:color w:val="000000"/>
        </w:rPr>
        <w:t>Diane Albert, Past President; Yolanda King, Treasurer; Claudia Barreto, Secretary; Elizabeth Kallman, President elec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June 12, 2010 Board Meeting Age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Date:</w:t>
      </w:r>
      <w:r>
        <w:rPr>
          <w:rFonts w:cs="Arial" w:ascii="Arial" w:hAnsi="Arial"/>
          <w:color w:val="000000"/>
          <w:sz w:val="20"/>
        </w:rPr>
        <w:tab/>
        <w:t>June 12,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Time:</w:t>
      </w:r>
      <w:r>
        <w:rPr>
          <w:rFonts w:cs="Arial" w:ascii="Arial" w:hAnsi="Arial"/>
          <w:color w:val="000000"/>
          <w:sz w:val="20"/>
        </w:rPr>
        <w:tab/>
        <w:t xml:space="preserve"> 10-12 P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lace:</w:t>
      </w:r>
      <w:r>
        <w:rPr>
          <w:rFonts w:cs="Arial" w:ascii="Arial" w:hAnsi="Arial"/>
          <w:color w:val="000000"/>
          <w:sz w:val="20"/>
        </w:rPr>
        <w:tab/>
        <w:t xml:space="preserve">Learning resource Center, UNM Valencia Campus, Los Lunas NM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TOPIC</w:t>
        <w:tab/>
        <w:tab/>
        <w:tab/>
        <w:tab/>
        <w:tab/>
        <w:tab/>
        <w:tab/>
        <w:tab/>
        <w:t xml:space="preserve">      PRESENTER</w:t>
      </w:r>
      <w:r>
        <w:rPr>
          <w:rFonts w:cs="Arial" w:ascii="Arial" w:hAnsi="Arial"/>
          <w:b/>
          <w:color w:val="000000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ll to Order (quorum = majority of Board, including proxies)</w:t>
        <w:tab/>
        <w:t>Laurie Marnell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val of Agenda</w:t>
        <w:tab/>
        <w:t>Laurie Marnell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cretary’s Report</w:t>
        <w:tab/>
        <w:t>Claudia Barreto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asurer’s Report</w:t>
        <w:tab/>
        <w:t>Yolanda King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Reports from Standing Committee Chairs: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nual Meeting Chair</w:t>
        <w:tab/>
        <w:t>Dana Roberson</w:t>
        <w:tab/>
        <w:tab/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cations</w:t>
        <w:tab/>
        <w:t>Tinka Gammel</w:t>
        <w:tab/>
        <w:t xml:space="preserve"> 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mbership</w:t>
        <w:tab/>
        <w:t xml:space="preserve"> Dana Roberso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color w:val="000000"/>
          <w:sz w:val="20"/>
        </w:rPr>
        <w:t>IMPACT! Award</w:t>
        <w:tab/>
        <w:t>Nanc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0"/>
          <w:szCs w:val="26"/>
        </w:rPr>
        <w:t>Weinbrenner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draising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wsletter</w:t>
        <w:tab/>
        <w:t>Elizabeth Kallman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licies and Procedures</w:t>
        <w:tab/>
        <w:t>Claudia Barreto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icity/Outreach</w:t>
        <w:tab/>
        <w:t>Charlene Jacka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udent Awards</w:t>
        <w:tab/>
        <w:t>Mercedes Agogino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xpanding Your Horizons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e</w:t>
        <w:tab/>
        <w:t xml:space="preserve">Dana Roberson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lbuquerque (non-Board position)</w:t>
        <w:tab/>
        <w:t>Diane Albert</w:t>
      </w:r>
    </w:p>
    <w:p>
      <w:pPr>
        <w:pStyle w:val="Normal"/>
        <w:tabs>
          <w:tab w:val="clear" w:pos="720"/>
          <w:tab w:val="left" w:pos="6120" w:leader="none"/>
        </w:tabs>
        <w:ind w:left="2160" w:hanging="2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Alamos (non-Board position)</w:t>
        <w:tab/>
        <w:t>Lisa Colleti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lver City (non-Board position)</w:t>
        <w:tab/>
        <w:t>Rosa Romero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apter Reports: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al Chapter</w:t>
        <w:tab/>
        <w:t>Jeanne Banks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rthern Chapter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M1"/>
        <w:tabs>
          <w:tab w:val="clear" w:pos="720"/>
          <w:tab w:val="left" w:pos="6840" w:leader="none"/>
        </w:tabs>
        <w:rPr/>
      </w:pPr>
      <w:r>
        <w:rPr/>
        <w:t xml:space="preserve">Old Business/Action Items: </w:t>
      </w:r>
    </w:p>
    <w:tbl>
      <w:tblPr>
        <w:tblW w:w="1023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670"/>
        <w:gridCol w:w="1849"/>
        <w:gridCol w:w="1218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e Opene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en Action Item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sponsibl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atus </w:t>
            </w:r>
          </w:p>
        </w:tc>
      </w:tr>
      <w:tr>
        <w:trPr>
          <w:trHeight w:val="3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tote bag printing for 2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left</w:t>
            </w:r>
          </w:p>
        </w:tc>
      </w:tr>
      <w:tr>
        <w:trPr>
          <w:trHeight w:val="3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hardcopy Careers bo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left</w:t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29:00Z</dcterms:created>
  <dc:creator>TRW, INC.</dc:creator>
  <dc:description/>
  <cp:keywords/>
  <dc:language>en-US</dc:language>
  <cp:lastModifiedBy>Lorraine Marnell</cp:lastModifiedBy>
  <cp:lastPrinted>2009-12-12T08:46:00Z</cp:lastPrinted>
  <dcterms:modified xsi:type="dcterms:W3CDTF">2010-06-07T00:02:00Z</dcterms:modified>
  <cp:revision>4</cp:revision>
  <dc:subject/>
  <dc:title>New Mexico Network</dc:title>
</cp:coreProperties>
</file>