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WIS MINUTES - 3/10/99</w:t>
      </w:r>
    </w:p>
    <w:p>
      <w:pPr>
        <w:pStyle w:val="Normal"/>
        <w:rPr/>
      </w:pPr>
      <w:r>
        <w:rPr/>
      </w:r>
    </w:p>
    <w:p>
      <w:pPr>
        <w:pStyle w:val="Normal"/>
        <w:rPr/>
      </w:pPr>
      <w:r>
        <w:rPr/>
        <w:t>The Los Alamos Women in Science Steering Committee met in Otowi Side Room C on Wednesday, March 10, 1999 at 7:15a.m.  Members present were Amy Anderson, Mary S. Campbell, Susana Delano, Huyen N. Dinh, Janie Enter, Cass Mason, Ann Mauzy, Angelique Neuman, Alexine Salazar, and Trish Wright.</w:t>
      </w:r>
    </w:p>
    <w:p>
      <w:pPr>
        <w:pStyle w:val="Normal"/>
        <w:rPr/>
      </w:pPr>
      <w:r>
        <w:rPr/>
      </w:r>
    </w:p>
    <w:p>
      <w:pPr>
        <w:pStyle w:val="Normal"/>
        <w:rPr/>
      </w:pPr>
      <w:r>
        <w:rPr/>
        <w:t>*Minutes:  The minutes from the 2/10/99 meeting were read.  Janie moved to accept the minutes. Trish seconded.  Tinka Gammel has a copy of the minutes for the web page.</w:t>
      </w:r>
    </w:p>
    <w:p>
      <w:pPr>
        <w:pStyle w:val="Normal"/>
        <w:rPr/>
      </w:pPr>
      <w:r>
        <w:rPr/>
      </w:r>
    </w:p>
    <w:p>
      <w:pPr>
        <w:pStyle w:val="Normal"/>
        <w:rPr/>
      </w:pPr>
      <w:r>
        <w:rPr/>
        <w:t>*Treasurer's Report:  Trish said the signature cards have been signed.  Trish reported that LAWIS has four accounts at LACU. These accounts include: Checking - $1,106.05; Savings - $2,622.09; EYH - $852.35; and Annual Meeting - $210.16.  Trish proposed that we move the LAWIS accounts to LANB.  Trish believes it would be good to support another bank in town since our accounts have been with LACU for several years.  Trish will contact LANB to get answers to questions about non-profit accounts, including monthly fee, interest rates, etc. and report her findings at the next steering committee meeting.  Trish will contact Ginger Young about getting the books from her and to ask if the audit has been done.</w:t>
      </w:r>
    </w:p>
    <w:p>
      <w:pPr>
        <w:pStyle w:val="Normal"/>
        <w:rPr/>
      </w:pPr>
      <w:r>
        <w:rPr/>
      </w:r>
    </w:p>
    <w:p>
      <w:pPr>
        <w:pStyle w:val="Normal"/>
        <w:rPr/>
      </w:pPr>
      <w:r>
        <w:rPr/>
        <w:t xml:space="preserve">*Membership Report:  Susana said she will be using filemaker pro to maintain the LAWIS member list.  Susana said LAWIS has 57 active members and that all but 13 are current in paying their dues.  Susana will be sending a letter to the members who still need to pay their 98/99 dues.  Discussion of the composition of LAWIS.  Janie raised a concern about apparent lack of Hispanic members.  It appears that some potential members hold erroneous  beliefs that you need to have a Ph.D. to be a member of LAWIS,  that you would be required to make presentations, or that you have to work at LANL.  Discussion about how to get  information out about LAWIS and who is eligible to join.   Susana said she would give it some thought and bring her ideas to the next steering committee meeting.  Susana said she would get archived member lists from Carol Ladelfe to look at membership trends.  Discussion of holding a membership drive, possible in May when the students are here.  Janie will talk to a representative from the Student Association about getting information about LAWIS in the student orientation materials.  This could be one avenue for advertising a membership drive event.  Alexine said she would check on availability of brochures about LAWIS and NMNWSE.  Student membership is only $5.00.  </w:t>
      </w:r>
    </w:p>
    <w:p>
      <w:pPr>
        <w:pStyle w:val="Normal"/>
        <w:rPr/>
      </w:pPr>
      <w:r>
        <w:rPr/>
      </w:r>
    </w:p>
    <w:p>
      <w:pPr>
        <w:pStyle w:val="Normal"/>
        <w:rPr/>
      </w:pPr>
      <w:r>
        <w:rPr/>
        <w:t>*State Board Meeting Report:  Angelique said the next state meeting will be held on April 17th in Socorro in conjunction with the State Science Fair.  Angelique will pick up posters from Janie's office to take to the Fair.</w:t>
      </w:r>
    </w:p>
    <w:p>
      <w:pPr>
        <w:pStyle w:val="Normal"/>
        <w:rPr/>
      </w:pPr>
      <w:r>
        <w:rPr/>
      </w:r>
    </w:p>
    <w:p>
      <w:pPr>
        <w:pStyle w:val="Normal"/>
        <w:rPr/>
      </w:pPr>
      <w:r>
        <w:rPr/>
        <w:t>*Newsletter :  No action.  Huyen mentioned a problem she encountered while using the LAWIS web site to pull up information about one of the noon-time speakers.  Angelique said she would talk to Tinka about this problem.</w:t>
      </w:r>
    </w:p>
    <w:p>
      <w:pPr>
        <w:pStyle w:val="Normal"/>
        <w:rPr/>
      </w:pPr>
      <w:r>
        <w:rPr/>
      </w:r>
    </w:p>
    <w:p>
      <w:pPr>
        <w:pStyle w:val="Normal"/>
        <w:rPr/>
      </w:pPr>
      <w:r>
        <w:rPr/>
        <w:t>*Bylaws:  Mary said a newer copy of the bylaws was located and has been given to Margo.</w:t>
      </w:r>
    </w:p>
    <w:p>
      <w:pPr>
        <w:pStyle w:val="Normal"/>
        <w:rPr/>
      </w:pPr>
      <w:r>
        <w:rPr/>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t xml:space="preserve">*EYH update:  Alexine said 16 workshops have been arranged for EYH.  She said at last count there were 50 registrations for EYH and knows that number is climbing.  The Santa Fe School for the Deaf is sending 8 students and  more interpreters are being requested.  Alexine reported that over $12,000 was contributed internally, with amounts ranging from $300 to $2,000 per organization.  Alexine explained that the internal money can be used for things like lunch, refreshments, set-up costs, supplies, packets, and xeroxing.  The external money is used for promotional items, gifts for the presenters, and school requested transportation assistance.  $1,000 has been set aside to produce a video of the EYH.  Segments to be filmed will include the team activities, the keynote address, and four of the most entertaining workshops.  The video will be filmed by CIC and the finished product will be 30 minutes.  The plan is to send the video to the participating schools, the Science Museum, the STB Office, and the Network.  Laura Kratzer's application for a $1,000 LANL Foundation Grant was successful.  It just needs final approval by the full board.  This money will be used to purchase 150 career books and book bags. to replenish our supply of these items for next year.  Angelique will ask at the state meeting how we would purchase the books.  Alexine discussed the issue of liability and the question of event insurance for EYH.  She has a letter stating that LAWIS is covered under the Network's liability insurance for EYH.  Janie requested that Alexine send a copy of this letter to Tom Short.  Alexine explained the process for reporting time as Community Service (CS) on your time sheet.  She said LANL employees are allowed 32 hours of community service time per year.  In order to qualify for this, you must fill out form 704, have your line manager sign it, and send it to Dennis Gill for approval.  This is generally only necessary if your management will not allow your time at events such as EYH to be recorded as regular work time.  One advantage of getting the approval for CS time is that it is documented on your time sheet and helps to keep a record of how many hours of community service LANL employees are performing.    </w:t>
      </w:r>
    </w:p>
    <w:p>
      <w:pPr>
        <w:pStyle w:val="Normal"/>
        <w:rPr/>
      </w:pPr>
      <w:r>
        <w:rPr/>
      </w:r>
    </w:p>
    <w:p>
      <w:pPr>
        <w:pStyle w:val="Normal"/>
        <w:rPr/>
      </w:pPr>
      <w:r>
        <w:rPr/>
        <w:t>*The next meeting of the LAWIS steering committee will be at 7:00a.m. (note time change!) on Wednesday, April, 14th.  Mary will check on reserving one of the Otowi side rooms.</w:t>
      </w:r>
    </w:p>
    <w:p>
      <w:pPr>
        <w:pStyle w:val="Normal"/>
        <w:rPr/>
      </w:pPr>
      <w:r>
        <w:rPr/>
      </w:r>
    </w:p>
    <w:p>
      <w:pPr>
        <w:pStyle w:val="Normal"/>
        <w:rPr/>
      </w:pPr>
      <w:r>
        <w:rPr/>
        <w:t>*Janie made a motion to adjourn.  Seconded by Angelique.  Meeting was adjourned at 8:15a.m.</w:t>
      </w:r>
    </w:p>
    <w:p>
      <w:pPr>
        <w:pStyle w:val="Normal"/>
        <w:rPr/>
      </w:pPr>
      <w:r>
        <w:rPr/>
      </w:r>
    </w:p>
    <w:p>
      <w:pPr>
        <w:pStyle w:val="Normal"/>
        <w:rPr/>
      </w:pPr>
      <w:r>
        <w:rPr/>
        <w:t>Respectfully submitted,</w:t>
      </w:r>
    </w:p>
    <w:p>
      <w:pPr>
        <w:pStyle w:val="Normal"/>
        <w:rPr/>
      </w:pPr>
      <w:r>
        <w:rPr/>
        <w:t xml:space="preserve">Amy Anderson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2T16:02:00Z</dcterms:created>
  <dc:creator>aeanderson</dc:creator>
  <dc:description/>
  <dc:language>en-US</dc:language>
  <cp:lastModifiedBy>aeanderson</cp:lastModifiedBy>
  <dcterms:modified xsi:type="dcterms:W3CDTF">1999-04-14T14:55:00Z</dcterms:modified>
  <cp:revision>3</cp:revision>
  <dc:subject/>
  <dc:title>LAWIS MINUTES - 3/10/99</dc:title>
</cp:coreProperties>
</file>