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WIS MINUTES – 4/14/99</w:t>
      </w:r>
    </w:p>
    <w:p>
      <w:pPr>
        <w:pStyle w:val="Normal"/>
        <w:rPr/>
      </w:pPr>
      <w:r>
        <w:rPr/>
      </w:r>
    </w:p>
    <w:p>
      <w:pPr>
        <w:pStyle w:val="Normal"/>
        <w:rPr/>
      </w:pPr>
      <w:r>
        <w:rPr/>
        <w:t>The Los Alamos Women in Science Steering Committee met in Otowi Side Room C on Wednesday, April 14, 1999 at 7:00a.m.  Committee members present were Amy Anderson, Mary S. Campbell, Susana Delano, Huyen N. Dinh, Cass Mason, Ann Mauzy, Angelique Neuman, Alexine Salazar, and Trish Wright.  Others present included Lynda Towers.</w:t>
      </w:r>
    </w:p>
    <w:p>
      <w:pPr>
        <w:pStyle w:val="Normal"/>
        <w:rPr/>
      </w:pPr>
      <w:r>
        <w:rPr/>
      </w:r>
    </w:p>
    <w:p>
      <w:pPr>
        <w:pStyle w:val="Normal"/>
        <w:numPr>
          <w:ilvl w:val="0"/>
          <w:numId w:val="4"/>
        </w:numPr>
        <w:rPr/>
      </w:pPr>
      <w:r>
        <w:rPr/>
        <w:t>Minutes:  The minutes from the 3/10/99 meeting were reviewed.  The date in the first paragraph needs to be March 10</w:t>
      </w:r>
      <w:r>
        <w:rPr>
          <w:vertAlign w:val="superscript"/>
        </w:rPr>
        <w:t>th</w:t>
      </w:r>
      <w:r>
        <w:rPr/>
        <w:t xml:space="preserve"> instead of February 10</w:t>
      </w:r>
      <w:r>
        <w:rPr>
          <w:vertAlign w:val="superscript"/>
        </w:rPr>
        <w:t>th</w:t>
      </w:r>
      <w:r>
        <w:rPr/>
        <w:t xml:space="preserve">.    Ann moved to approve the minutes.  Trish seconded.    Amy will send the approved minutes to Tinka Gammel. </w:t>
      </w:r>
    </w:p>
    <w:p>
      <w:pPr>
        <w:pStyle w:val="Normal"/>
        <w:rPr/>
      </w:pPr>
      <w:r>
        <w:rPr/>
      </w:r>
    </w:p>
    <w:p>
      <w:pPr>
        <w:pStyle w:val="Normal"/>
        <w:numPr>
          <w:ilvl w:val="0"/>
          <w:numId w:val="2"/>
        </w:numPr>
        <w:rPr/>
      </w:pPr>
      <w:r>
        <w:rPr/>
        <w:t>Treasurer’s Report:  Trish reported on balances in our bank accounts.  As of 3/31/99, balances in the four accounts are:  Savings - $1,108.00;  Checking - $2,593.00;  EYH - $1,700.00; and Annual Meeting - $210.00  Trish has not taken action on inquiries to LANB regarding non-profit accounts.  Mary said that LACU is not allowed, as a non-profit organization, to make contributions.  LACU is undergoing a name change, and will soon be called del Norte Credit Union.</w:t>
      </w:r>
    </w:p>
    <w:p>
      <w:pPr>
        <w:pStyle w:val="Normal"/>
        <w:rPr/>
      </w:pPr>
      <w:r>
        <w:rPr/>
      </w:r>
    </w:p>
    <w:p>
      <w:pPr>
        <w:pStyle w:val="Normal"/>
        <w:numPr>
          <w:ilvl w:val="0"/>
          <w:numId w:val="1"/>
        </w:numPr>
        <w:rPr/>
      </w:pPr>
      <w:r>
        <w:rPr/>
        <w:t>Membership Report:  Susana contacted a member of MANA del Norte about extending an invitation to MANA members to join LAWIS.  Alexine offered to be the liaison between LAWIS and MANA.  We held a discussion about encouraging more members of the local AAUW to join LAWIS.   Cass offered to be the liaison between LAWIS and AAUW.   Susana said she will contact Janie Enter about working with the Student Association and about preparing information packets for students.    Angelique said she would try and get brochures about women in science at the State meeting this Saturday.  Susana suggested holding a membership drive in conjunction with the summer picnic.  Susana believes we might get more interest from students if the students knew how they would benefit by being LAWIS members.  Susana suggested advertising “virtual mentorships,” or e-mail mentorships, some way for students to connect more closely with women scientists.  Huyen talked about a women in science program in Calgary called, Connections Group.   Professors from different science fields would lead a group of about 10 students.  The activities were mostly social, but also included informal discussions about science topics.    Susana said she would compile her ideas about membership drive activities and present them in a written report at the next steering committee meeting.</w:t>
      </w:r>
    </w:p>
    <w:p>
      <w:pPr>
        <w:pStyle w:val="Normal"/>
        <w:rPr/>
      </w:pPr>
      <w:r>
        <w:rPr/>
      </w:r>
    </w:p>
    <w:p>
      <w:pPr>
        <w:pStyle w:val="Normal"/>
        <w:numPr>
          <w:ilvl w:val="0"/>
          <w:numId w:val="2"/>
        </w:numPr>
        <w:rPr/>
      </w:pPr>
      <w:r>
        <w:rPr/>
        <w:t>Newsletter:  Angelique had no action to report.  Angelique said she would be getting information from the State meeting this Saturday for the newsletter.   Mary said she would submit an article to Angelique for the next issue.</w:t>
      </w:r>
    </w:p>
    <w:p>
      <w:pPr>
        <w:pStyle w:val="Normal"/>
        <w:rPr/>
      </w:pPr>
      <w:r>
        <w:rPr/>
      </w:r>
    </w:p>
    <w:p>
      <w:pPr>
        <w:pStyle w:val="Normal"/>
        <w:numPr>
          <w:ilvl w:val="0"/>
          <w:numId w:val="2"/>
        </w:numPr>
        <w:rPr/>
      </w:pPr>
      <w:r>
        <w:rPr/>
        <w:t>EYH Report:  Congratulations to Alexine and committee members for a very successful EYH Conference.  Alexine provided some information from a report she is preparing that will summarize the 1999 EYH Conference.  Alexine said 121 girls from 23 schools participated.  She said the evaluations were overwhelmingly positive.  Alexine said CIC-9 is still editing the EYH video.  An EYH closeout meeting and party will be held today at noon.  Alexine said she would submit a formal EYH report to Mary and to the State organization.</w:t>
      </w:r>
    </w:p>
    <w:p>
      <w:pPr>
        <w:pStyle w:val="Normal"/>
        <w:rPr/>
      </w:pPr>
      <w:r>
        <w:rPr/>
      </w:r>
    </w:p>
    <w:p>
      <w:pPr>
        <w:pStyle w:val="Normal"/>
        <w:numPr>
          <w:ilvl w:val="0"/>
          <w:numId w:val="2"/>
        </w:numPr>
        <w:rPr/>
      </w:pPr>
      <w:r>
        <w:rPr/>
        <w:t>New Chair for Noon Talks:  Sharon Thomas will be leaving in May and we need someone to take over the job of chairperson for the noon-time talk program.   Huyen said she will ask Sharon to send an e-mail out on the LAWIS server with a call for a volunteer to take on the role of chairperson for the noon-time talk program.   Huyen said if there are no volunteers, she will take on the chairperson role.</w:t>
      </w:r>
    </w:p>
    <w:p>
      <w:pPr>
        <w:pStyle w:val="Normal"/>
        <w:rPr/>
      </w:pPr>
      <w:r>
        <w:rPr/>
      </w:r>
    </w:p>
    <w:p>
      <w:pPr>
        <w:pStyle w:val="Normal"/>
        <w:numPr>
          <w:ilvl w:val="0"/>
          <w:numId w:val="3"/>
        </w:numPr>
        <w:rPr/>
      </w:pPr>
      <w:r>
        <w:rPr/>
        <w:t>Annual Meeting:  Lynda Towers gave a report on the activities of the Annual Meeting Committee.  They have selected Ojo Caliente as the site for the conference.  They are in the process of setting a fee for the conference.  There will be some scholarships available for students.  Lynda said they need help with a theme.  She said one idea is, “The Next Millennium, Women on the Move.”    Lynda will send out a call for volunteers to help with preparations for the conference.</w:t>
      </w:r>
    </w:p>
    <w:p>
      <w:pPr>
        <w:pStyle w:val="Normal"/>
        <w:rPr/>
      </w:pPr>
      <w:r>
        <w:rPr/>
      </w:r>
    </w:p>
    <w:p>
      <w:pPr>
        <w:pStyle w:val="Normal"/>
        <w:numPr>
          <w:ilvl w:val="0"/>
          <w:numId w:val="2"/>
        </w:numPr>
        <w:rPr/>
      </w:pPr>
      <w:r>
        <w:rPr/>
        <w:t xml:space="preserve">Additional Items:  We held a brief discussion about how to acknowledge current members or outgoing members for their outstanding contributions to LAWIS.  </w:t>
      </w:r>
    </w:p>
    <w:p>
      <w:pPr>
        <w:pStyle w:val="Normal"/>
        <w:rPr/>
      </w:pPr>
      <w:r>
        <w:rPr/>
      </w:r>
    </w:p>
    <w:p>
      <w:pPr>
        <w:pStyle w:val="Normal"/>
        <w:numPr>
          <w:ilvl w:val="0"/>
          <w:numId w:val="2"/>
        </w:numPr>
        <w:rPr/>
      </w:pPr>
      <w:r>
        <w:rPr/>
        <w:t>The next meeting of the LAWIS steering committee will be held at 7:00a.m. on Wednesday, May 12</w:t>
      </w:r>
      <w:r>
        <w:rPr>
          <w:vertAlign w:val="superscript"/>
        </w:rPr>
        <w:t>th</w:t>
      </w:r>
      <w:r>
        <w:rPr/>
        <w:t xml:space="preserve">.  </w:t>
      </w:r>
    </w:p>
    <w:p>
      <w:pPr>
        <w:pStyle w:val="Normal"/>
        <w:rPr/>
      </w:pPr>
      <w:r>
        <w:rPr/>
      </w:r>
    </w:p>
    <w:p>
      <w:pPr>
        <w:pStyle w:val="Normal"/>
        <w:numPr>
          <w:ilvl w:val="0"/>
          <w:numId w:val="2"/>
        </w:numPr>
        <w:rPr/>
      </w:pPr>
      <w:r>
        <w:rPr/>
        <w:t>Huyen made a motion to adjourn.  Seconded by Alexine.  Meeting adjourned at 8:15a.m.</w:t>
      </w:r>
    </w:p>
    <w:p>
      <w:pPr>
        <w:pStyle w:val="Normal"/>
        <w:rPr/>
      </w:pPr>
      <w:r>
        <w:rPr/>
      </w:r>
    </w:p>
    <w:p>
      <w:pPr>
        <w:pStyle w:val="Normal"/>
        <w:rPr/>
      </w:pPr>
      <w:r>
        <w:rPr/>
        <w:t>Respectfully submitted,</w:t>
      </w:r>
    </w:p>
    <w:p>
      <w:pPr>
        <w:pStyle w:val="Normal"/>
        <w:rPr/>
      </w:pPr>
      <w:r>
        <w:rPr/>
        <w:t xml:space="preserve">Amy Ander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29:00Z</dcterms:created>
  <dc:creator>aeanderson</dc:creator>
  <dc:description/>
  <dc:language>en-US</dc:language>
  <cp:lastModifiedBy>aeanderson</cp:lastModifiedBy>
  <cp:lastPrinted>1999-04-14T11:03:00Z</cp:lastPrinted>
  <dcterms:modified xsi:type="dcterms:W3CDTF">1999-05-11T14:02:00Z</dcterms:modified>
  <cp:revision>5</cp:revision>
  <dc:subject/>
  <dc:title>LAWIS MINUTES – 4/14/99</dc:title>
</cp:coreProperties>
</file>