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IS MINUTES – 5/12/99</w:t>
      </w:r>
    </w:p>
    <w:p>
      <w:pPr>
        <w:pStyle w:val="Normal"/>
        <w:rPr/>
      </w:pPr>
      <w:r>
        <w:rPr/>
      </w:r>
    </w:p>
    <w:p>
      <w:pPr>
        <w:pStyle w:val="Normal"/>
        <w:rPr/>
      </w:pPr>
      <w:r>
        <w:rPr/>
        <w:t>The Los Alamos Women in Science Steering Committee met in Otowi Side Room C on Wednesday, May 12, 1999 at 7:00a.m.  Committee members present were Amy Anderson, Mary S. Campbell, Janie Enter, Ann Mauzy, Angelique Neuman, and Alexine Salazar.  Members absent were Susana Delano, Huyen N. Dinh, Cass Mason, and Trish Wright.</w:t>
      </w:r>
    </w:p>
    <w:p>
      <w:pPr>
        <w:pStyle w:val="Normal"/>
        <w:rPr/>
      </w:pPr>
      <w:r>
        <w:rPr/>
      </w:r>
    </w:p>
    <w:p>
      <w:pPr>
        <w:pStyle w:val="Normal"/>
        <w:numPr>
          <w:ilvl w:val="0"/>
          <w:numId w:val="1"/>
        </w:numPr>
        <w:rPr/>
      </w:pPr>
      <w:r>
        <w:rPr/>
        <w:t>Minutes:  The minutes from the 4/14/99 meeting were reviewed.  Alexine moved to approve the minutes.  Angelique seconded.  Amy will send the approved minutes to Tinka Gammel for inclusion on the LAWIS Web-site.</w:t>
      </w:r>
    </w:p>
    <w:p>
      <w:pPr>
        <w:pStyle w:val="Normal"/>
        <w:rPr/>
      </w:pPr>
      <w:r>
        <w:rPr/>
      </w:r>
    </w:p>
    <w:p>
      <w:pPr>
        <w:pStyle w:val="Normal"/>
        <w:numPr>
          <w:ilvl w:val="0"/>
          <w:numId w:val="1"/>
        </w:numPr>
        <w:rPr/>
      </w:pPr>
      <w:r>
        <w:rPr/>
        <w:t>Treasurer’s Report:  Trish was not present.  We discussed Trish’s difficulty in getting the checkbook from Ginger Young, the outgoing treasurer.  We also talked about having Trish contact del Norte Credit Union to see if their policy about not being able to make contributions to organizations has changed.  Janie offered to talk to Trish about both of these issues, and to contact Ginger about transfer of the checkbook.</w:t>
      </w:r>
    </w:p>
    <w:p>
      <w:pPr>
        <w:pStyle w:val="Normal"/>
        <w:rPr/>
      </w:pPr>
      <w:r>
        <w:rPr/>
      </w:r>
    </w:p>
    <w:p>
      <w:pPr>
        <w:pStyle w:val="Normal"/>
        <w:numPr>
          <w:ilvl w:val="0"/>
          <w:numId w:val="1"/>
        </w:numPr>
        <w:rPr/>
      </w:pPr>
      <w:r>
        <w:rPr/>
        <w:t>Foundation Grant:  We have not received formal confirmation that our request for a $1,000 Foundation Grant  was successful.  This is the money that was designated for more career books and tote bags for EYH.  Alexine calculated that for $600 we can purchase 150 career books and use the remaining $400 for tote bags.  Angelique said the Network would order the career books when we are ready to place an order.  Alexine will contact Laura Crotzer about grant status.  Discussion about having career books published at LANL.  Ann will check into the cost of publishing the career books at the lab.</w:t>
      </w:r>
    </w:p>
    <w:p>
      <w:pPr>
        <w:pStyle w:val="Normal"/>
        <w:rPr/>
      </w:pPr>
      <w:r>
        <w:rPr/>
      </w:r>
    </w:p>
    <w:p>
      <w:pPr>
        <w:pStyle w:val="Normal"/>
        <w:numPr>
          <w:ilvl w:val="0"/>
          <w:numId w:val="1"/>
        </w:numPr>
        <w:rPr/>
      </w:pPr>
      <w:r>
        <w:rPr/>
        <w:t>Student News:  Janie said there are still around 18 students, who received Foundation Scholarships, who do not have a LANL job for the summer.  Call Janie if you are interested in hiring one of these students.  Janie will send out information about these students on the LAWIS server.  Janie asked for a volunteer from the steering committee to speak about LAWIS at three CST-Division student orientations.  The first orientation is set for May 19</w:t>
      </w:r>
      <w:r>
        <w:rPr>
          <w:vertAlign w:val="superscript"/>
        </w:rPr>
        <w:t>th</w:t>
      </w:r>
      <w:r>
        <w:rPr/>
        <w:t>.  We suggested that Susana Delano, as our membership chair, speak at the orientations.  Janie will call Susana to see if she is available.</w:t>
      </w:r>
    </w:p>
    <w:p>
      <w:pPr>
        <w:pStyle w:val="Normal"/>
        <w:rPr/>
      </w:pPr>
      <w:r>
        <w:rPr/>
      </w:r>
    </w:p>
    <w:p>
      <w:pPr>
        <w:pStyle w:val="Normal"/>
        <w:numPr>
          <w:ilvl w:val="0"/>
          <w:numId w:val="1"/>
        </w:numPr>
        <w:rPr/>
      </w:pPr>
      <w:r>
        <w:rPr/>
        <w:t>Network Report:  Angelique said the State Meeting was combined with the State Science Fair in Socorro.  Angelique and about 5 other Board members assisted in judging.  Angelique reported that there were about 500 entries, up from a normal of around 250 – 300.  Angelique said the Board was impressed with Alexine’s EYH report.  Angelique will have a complete report of the State Board Meeting in the next LAWIS Newsletter.</w:t>
      </w:r>
    </w:p>
    <w:p>
      <w:pPr>
        <w:pStyle w:val="Normal"/>
        <w:rPr/>
      </w:pPr>
      <w:r>
        <w:rPr/>
      </w:r>
    </w:p>
    <w:p>
      <w:pPr>
        <w:pStyle w:val="Normal"/>
        <w:numPr>
          <w:ilvl w:val="0"/>
          <w:numId w:val="1"/>
        </w:numPr>
        <w:rPr/>
      </w:pPr>
      <w:r>
        <w:rPr/>
        <w:t xml:space="preserve">New Lunchtime Talk Coordinator:  Huyen Dinh has agreed to take over the role of coordinator for the Lunchtime Talks program.  Thank you to Huyen!     </w:t>
      </w:r>
    </w:p>
    <w:p>
      <w:pPr>
        <w:pStyle w:val="Normal"/>
        <w:rPr/>
      </w:pPr>
      <w:r>
        <w:rPr/>
      </w:r>
    </w:p>
    <w:p>
      <w:pPr>
        <w:pStyle w:val="Normal"/>
        <w:numPr>
          <w:ilvl w:val="0"/>
          <w:numId w:val="1"/>
        </w:numPr>
        <w:rPr/>
      </w:pPr>
      <w:r>
        <w:rPr/>
        <w:t xml:space="preserve">Member recognition:  Discussion held regarding how to acknowledge a LAWIS “member of the year” or other LAWIS members who have made significant contributions to the organization.  We agreed that a useful piece of Nambe or Ortiz would be nice.  Janie said she spoke to someone with Nambe of Albuquerque about providing them with a design to use for on ornaments, magnets, etc.  Janie will call this individual again and ask about a timeline for producing these products.   One member we would like to recognize is Sharon Thomas, who is leaving Los Alamos within the week.  Because there is not enough time to make one of these awards for Sharon, we all plan to send Sharon an e-mail with a personal thank you for her contributions to LAWIS.  </w:t>
      </w:r>
    </w:p>
    <w:p>
      <w:pPr>
        <w:pStyle w:val="Normal"/>
        <w:rPr/>
      </w:pPr>
      <w:r>
        <w:rPr/>
        <w:t xml:space="preserve"> </w:t>
      </w:r>
    </w:p>
    <w:p>
      <w:pPr>
        <w:pStyle w:val="Normal"/>
        <w:numPr>
          <w:ilvl w:val="0"/>
          <w:numId w:val="1"/>
        </w:numPr>
        <w:rPr/>
      </w:pPr>
      <w:r>
        <w:rPr/>
        <w:t>New Logo:  Discussion held regarding whether or not to stay with our current WIS logo or try a new LAWIS logo.  We discussed the possibility of holding a logo contest.  Ann made a motion to hold a logo contest with the winner receiving a $50.00 prize.  Seconded by Angelique.  Ann offered to coordinate the publicity for the contest.  The contest will begin around June 1</w:t>
      </w:r>
      <w:r>
        <w:rPr>
          <w:vertAlign w:val="superscript"/>
        </w:rPr>
        <w:t>st</w:t>
      </w:r>
      <w:r>
        <w:rPr/>
        <w:t xml:space="preserve"> and end around July 9</w:t>
      </w:r>
      <w:r>
        <w:rPr>
          <w:vertAlign w:val="superscript"/>
        </w:rPr>
        <w:t>th</w:t>
      </w:r>
      <w:r>
        <w:rPr/>
        <w:t>.  The selection committee will be the LAWIS steering committee members.  We will select the winner at our July meeting.  The contest will be open to men and women of the Northern NM Chapter area.  Contestants need not be LAWIS or NMNWSE members to participate.  Janie suggested that the winner also receive a one-year membership to LAWIS.  This was not added to the motion.</w:t>
      </w:r>
    </w:p>
    <w:p>
      <w:pPr>
        <w:pStyle w:val="Normal"/>
        <w:rPr/>
      </w:pPr>
      <w:r>
        <w:rPr/>
      </w:r>
    </w:p>
    <w:p>
      <w:pPr>
        <w:pStyle w:val="Normal"/>
        <w:numPr>
          <w:ilvl w:val="0"/>
          <w:numId w:val="1"/>
        </w:numPr>
        <w:rPr/>
      </w:pPr>
      <w:r>
        <w:rPr/>
        <w:t>Annual Report:  Mary gave a report on the activities of the Annual Meeting committee.  The committee has selected, “The Next Century:  Women on the Move” for the theme of the conference.  The dates are October 15</w:t>
      </w:r>
      <w:r>
        <w:rPr>
          <w:vertAlign w:val="superscript"/>
        </w:rPr>
        <w:t>th</w:t>
      </w:r>
      <w:r>
        <w:rPr/>
        <w:t xml:space="preserve">  - 17</w:t>
      </w:r>
      <w:r>
        <w:rPr>
          <w:vertAlign w:val="superscript"/>
        </w:rPr>
        <w:t>th</w:t>
      </w:r>
      <w:r>
        <w:rPr/>
        <w:t>.  The location will be Ojo Caliente, with the registration fee set at $50.00 for members and $55.00 for non-members.  The call for papers will be going out in early June.   The deadline for submitting a proposal will be September 20</w:t>
      </w:r>
      <w:r>
        <w:rPr>
          <w:vertAlign w:val="superscript"/>
        </w:rPr>
        <w:t>th</w:t>
      </w:r>
      <w:r>
        <w:rPr/>
        <w:t>.  Mary read the proposed agenda for speakers and technical sessions.  Several of us expressed a concern about having technical sessions in the late evening (8:00p.m. – 10:00p.m.) as proposed.  Many of us felt that should be time for networking and other informal conversations.   Mary and Ann both serve on the Annual Meeting committee and will suggest the late evening technical sessions are deleted from the schedule.</w:t>
      </w:r>
    </w:p>
    <w:p>
      <w:pPr>
        <w:pStyle w:val="Normal"/>
        <w:rPr/>
      </w:pPr>
      <w:r>
        <w:rPr/>
      </w:r>
    </w:p>
    <w:p>
      <w:pPr>
        <w:pStyle w:val="Normal"/>
        <w:numPr>
          <w:ilvl w:val="0"/>
          <w:numId w:val="1"/>
        </w:numPr>
        <w:rPr/>
      </w:pPr>
      <w:r>
        <w:rPr/>
        <w:t xml:space="preserve">Mentor Program:  Mary spoke to Carol Burns who has had some experience with electronic mentorships.  Carol is interested in working with LAWIS on our effort to get a virtual mentorship program started.  Janie named two other people who are with the LANL student association, Tom Tierney and Dawn Chitwood, who also have some experience with electronic mentoring.  Mary suggested we form a sub-committee to work with these individuals in developing our program and invite them to a sub-committee meeting. </w:t>
      </w:r>
    </w:p>
    <w:p>
      <w:pPr>
        <w:pStyle w:val="Normal"/>
        <w:rPr/>
      </w:pPr>
      <w:r>
        <w:rPr/>
      </w:r>
    </w:p>
    <w:p>
      <w:pPr>
        <w:pStyle w:val="Normal"/>
        <w:numPr>
          <w:ilvl w:val="0"/>
          <w:numId w:val="1"/>
        </w:numPr>
        <w:rPr/>
      </w:pPr>
      <w:r>
        <w:rPr/>
        <w:t>The next meeting of the LAWIS steering committee will be held at 7:00a.m. on Wednesday, June 9</w:t>
      </w:r>
      <w:r>
        <w:rPr>
          <w:vertAlign w:val="superscript"/>
        </w:rPr>
        <w:t>th</w:t>
      </w:r>
      <w:r>
        <w:rPr/>
        <w:t>.</w:t>
      </w:r>
    </w:p>
    <w:p>
      <w:pPr>
        <w:pStyle w:val="Normal"/>
        <w:rPr/>
      </w:pPr>
      <w:r>
        <w:rPr/>
      </w:r>
    </w:p>
    <w:p>
      <w:pPr>
        <w:pStyle w:val="Normal"/>
        <w:numPr>
          <w:ilvl w:val="0"/>
          <w:numId w:val="1"/>
        </w:numPr>
        <w:rPr/>
      </w:pPr>
      <w:r>
        <w:rPr/>
        <w:t>Angelique made a motion to adjourn the meeting.  Alexine seconded.  Meeting adjourned at 8:10a.m.</w:t>
      </w:r>
    </w:p>
    <w:p>
      <w:pPr>
        <w:pStyle w:val="Normal"/>
        <w:rPr/>
      </w:pPr>
      <w:r>
        <w:rPr/>
      </w:r>
    </w:p>
    <w:p>
      <w:pPr>
        <w:pStyle w:val="Normal"/>
        <w:rPr/>
      </w:pPr>
      <w:r>
        <w:rPr/>
        <w:t>Respectfully submitted,</w:t>
      </w:r>
    </w:p>
    <w:p>
      <w:pPr>
        <w:pStyle w:val="Normal"/>
        <w:rPr/>
      </w:pPr>
      <w:r>
        <w:rPr/>
        <w:t>Amy Anderson</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1:10:00Z</dcterms:created>
  <dc:creator>aeanderson</dc:creator>
  <dc:description/>
  <dc:language>en-US</dc:language>
  <cp:lastModifiedBy>aeanderson</cp:lastModifiedBy>
  <dcterms:modified xsi:type="dcterms:W3CDTF">1999-05-13T21:10:00Z</dcterms:modified>
  <cp:revision>2</cp:revision>
  <dc:subject/>
  <dc:title>LAWIS MINUTES – 5/12/99</dc:title>
</cp:coreProperties>
</file>